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ie Staatsanwaltschaft/Polizeidienststell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 Hausnumme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Ort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fanzeig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hr geehrte Damen und Herren,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erstatte ich, (Vorname Nachname), geboren am ………..…………… Strafanzeig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 Unbekannt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0"/>
        <w:jc w:val="both"/>
        <w:rPr/>
      </w:pPr>
      <w:r>
        <w:rPr>
          <w:rFonts w:cs="Arial" w:ascii="Arial" w:hAnsi="Arial"/>
          <w:sz w:val="20"/>
          <w:szCs w:val="20"/>
        </w:rPr>
        <w:t>wegen des Verdachtes auf ……………………………………………………………………………………</w:t>
      </w:r>
    </w:p>
    <w:p>
      <w:pPr>
        <w:pStyle w:val="Normal"/>
        <w:spacing w:lineRule="exact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Dieser Anzeige lege ich Folgendes zugrunde: Sachverhaltsdarstellung (Sachverhalt genau schildern, z.B. wann Sie bemerkten, dass jemand in ………………………… eingedrungen ist etc.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Als Zeuge/n kann ich Frau/Herrn ………………., wohnhaft in …………………….., (sowie ……………..) benennen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Außerdem bitte ich Sie mir mitzuteilen, unter welchem Aktenzeichen der Vorgang bearbeitet wird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achtungsvoll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lag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4:00Z</dcterms:created>
  <dc:creator>Hernethk228</dc:creator>
  <dc:description/>
  <cp:keywords/>
  <dc:language>en-US</dc:language>
  <cp:lastModifiedBy>Hernethk228</cp:lastModifiedBy>
  <dcterms:modified xsi:type="dcterms:W3CDTF">2012-07-19T13:06:00Z</dcterms:modified>
  <cp:revision>3</cp:revision>
  <dc:subject/>
  <dc:title>Name</dc:title>
</cp:coreProperties>
</file>